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7145</wp:posOffset>
                </wp:positionV>
                <wp:extent cx="545211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229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</w:rPr>
                              <w:t>S.B.A. UMPIRE INCIDENT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9.3pt;height:33.3pt;mso-wrap-distance-left:9.05pt;mso-wrap-distance-right:9.05pt;mso-wrap-distance-top:0pt;mso-wrap-distance-bottom:0pt;margin-top:-1.35pt;mso-position-vertical-relative:text;margin-left:1.35pt;mso-position-horizontal-relative:text">
                <v:textbox>
                  <w:txbxContent>
                    <w:p>
                      <w:pPr>
                        <w:pStyle w:val="Heading1"/>
                        <w:shd w:fill="000000" w:val="clear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</w:rPr>
                        <w:t>S.B.A. UMPIRE INCIDENT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FFFFFF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3440</wp:posOffset>
                </wp:positionH>
                <wp:positionV relativeFrom="paragraph">
                  <wp:posOffset>-34290</wp:posOffset>
                </wp:positionV>
                <wp:extent cx="7153275" cy="828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82867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repor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e submitted to th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mpire-in-Chie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within 24 hou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 any game in which violations of rules occur and other incidents worthy of comment, including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jection / disqualific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 any trainer, manager, coach or player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-3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  <w:gridCol w:w="1797"/>
                              <w:gridCol w:w="455"/>
                              <w:gridCol w:w="673"/>
                              <w:gridCol w:w="2136"/>
                              <w:gridCol w:w="1824"/>
                              <w:gridCol w:w="45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vision / League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ate of Report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late Umpire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se Umpire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rson(s) Involved (Home)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rson(s) Involved (Visitor):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Game Information: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(Fill in as many details as you ca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3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955"/>
                              <w:gridCol w:w="1041"/>
                              <w:gridCol w:w="998"/>
                              <w:gridCol w:w="961"/>
                              <w:gridCol w:w="1093"/>
                              <w:gridCol w:w="524"/>
                              <w:gridCol w:w="581"/>
                              <w:gridCol w:w="74"/>
                              <w:gridCol w:w="884"/>
                              <w:gridCol w:w="1104"/>
                              <w:gridCol w:w="83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ate of Game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siting Team: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rk / Diamond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ome Team: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ning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uts: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core: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sitor: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ome: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tter #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unt: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unners on: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R1            R2            R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Incident Report: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(Use back of page if necessary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0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 my opinion, this incident was: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Mark with an ‘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sz w:val="20"/>
                              </w:rPr>
                              <w:t>’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46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66"/>
                              <w:gridCol w:w="850"/>
                              <w:gridCol w:w="1133"/>
                              <w:gridCol w:w="591"/>
                              <w:gridCol w:w="1629"/>
                              <w:gridCol w:w="134"/>
                              <w:gridCol w:w="618"/>
                              <w:gridCol w:w="2369"/>
                              <w:gridCol w:w="60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utin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ffensiv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olen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oo Prolonge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as a warning issued?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Yes     No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f so, when?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tested By:</w:t>
                            </w: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3900" w:type="pct"/>
                              <w:jc w:val="left"/>
                              <w:tblInd w:w="17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2175"/>
                              <w:gridCol w:w="488"/>
                              <w:gridCol w:w="684"/>
                              <w:gridCol w:w="1098"/>
                              <w:gridCol w:w="187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mpire Involved: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rtner: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63.25pt;height:652.5pt;mso-wrap-distance-left:9.05pt;mso-wrap-distance-right:9.05pt;mso-wrap-distance-top:0pt;mso-wrap-distance-bottom:0pt;margin-top:-2.7pt;mso-position-vertical-relative:text;margin-left:-67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 report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ust</w:t>
                      </w:r>
                      <w:r>
                        <w:rPr>
                          <w:sz w:val="22"/>
                          <w:szCs w:val="22"/>
                        </w:rPr>
                        <w:t xml:space="preserve"> be submitted to th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Umpire-in-Chief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within 24 hours</w:t>
                      </w:r>
                      <w:r>
                        <w:rPr>
                          <w:sz w:val="22"/>
                          <w:szCs w:val="22"/>
                        </w:rPr>
                        <w:t xml:space="preserve"> of any game in which violations of rules occur and other incidents worthy of comment, including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jection / disqualification</w:t>
                      </w:r>
                      <w:r>
                        <w:rPr>
                          <w:sz w:val="22"/>
                          <w:szCs w:val="22"/>
                        </w:rPr>
                        <w:t xml:space="preserve"> of any trainer, manager, coach or player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2"/>
                        </w:rPr>
                      </w:r>
                    </w:p>
                    <w:tbl>
                      <w:tblPr>
                        <w:tblW w:w="4850" w:type="pct"/>
                        <w:jc w:val="left"/>
                        <w:tblInd w:w="-3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  <w:gridCol w:w="1797"/>
                        <w:gridCol w:w="455"/>
                        <w:gridCol w:w="673"/>
                        <w:gridCol w:w="2136"/>
                        <w:gridCol w:w="1824"/>
                        <w:gridCol w:w="455"/>
                        <w:gridCol w:w="735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vision / League: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 of Report: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ate Umpire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se Umpire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rson(s) Involved (Home):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rson(s) Involved (Visitor):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Game Information: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(Fill in as many details as you ca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tbl>
                      <w:tblPr>
                        <w:tblW w:w="4900" w:type="pct"/>
                        <w:jc w:val="left"/>
                        <w:tblInd w:w="-3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955"/>
                        <w:gridCol w:w="1041"/>
                        <w:gridCol w:w="998"/>
                        <w:gridCol w:w="961"/>
                        <w:gridCol w:w="1093"/>
                        <w:gridCol w:w="524"/>
                        <w:gridCol w:w="581"/>
                        <w:gridCol w:w="74"/>
                        <w:gridCol w:w="884"/>
                        <w:gridCol w:w="1104"/>
                        <w:gridCol w:w="83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 of Game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siting Team: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rk / Diamond: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me Team: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ning: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uts: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core: 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sitor: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me: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tter #: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unt: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unners on: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R1            R2            R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Incident Report: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(Use back of page if necessary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0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2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u w:val="single"/>
                        </w:rPr>
                        <w:t>In my opinion, this incident was:</w:t>
                      </w:r>
                      <w:r>
                        <w:rPr/>
                        <w:t xml:space="preserve">     </w:t>
                      </w:r>
                      <w:r>
                        <w:rPr>
                          <w:i/>
                          <w:sz w:val="20"/>
                        </w:rPr>
                        <w:t>(Mark with an ‘</w:t>
                      </w:r>
                      <w:r>
                        <w:rPr>
                          <w:b/>
                          <w:i/>
                          <w:sz w:val="20"/>
                        </w:rPr>
                        <w:t>X</w:t>
                      </w:r>
                      <w:r>
                        <w:rPr>
                          <w:i/>
                          <w:sz w:val="20"/>
                        </w:rPr>
                        <w:t>’)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46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566"/>
                        <w:gridCol w:w="850"/>
                        <w:gridCol w:w="1133"/>
                        <w:gridCol w:w="591"/>
                        <w:gridCol w:w="1629"/>
                        <w:gridCol w:w="134"/>
                        <w:gridCol w:w="618"/>
                        <w:gridCol w:w="2369"/>
                        <w:gridCol w:w="60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utin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ffensive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olent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o Prolonged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79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as a warning issued?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es     No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f so, when?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u w:val="single"/>
                        </w:rPr>
                        <w:t>Attested By:</w:t>
                      </w:r>
                      <w:r>
                        <w:rPr/>
                        <w:t xml:space="preserve">   </w:t>
                      </w:r>
                    </w:p>
                    <w:tbl>
                      <w:tblPr>
                        <w:tblW w:w="3900" w:type="pct"/>
                        <w:jc w:val="left"/>
                        <w:tblInd w:w="17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2175"/>
                        <w:gridCol w:w="488"/>
                        <w:gridCol w:w="684"/>
                        <w:gridCol w:w="1098"/>
                        <w:gridCol w:w="187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mpire Involved: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rtner: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1323340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04.2pt" to="463pt,10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8150225</wp:posOffset>
                </wp:positionV>
                <wp:extent cx="640969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 xml:space="preserve">This report has been modified from the Baseball Ontario incident report.  Be sure to submit report </w:t>
                            </w:r>
                            <w:r>
                              <w:rPr>
                                <w:u w:val="single"/>
                                <w:lang w:val="en-CA"/>
                              </w:rPr>
                              <w:t>within 24 hours</w:t>
                            </w:r>
                            <w:r>
                              <w:rPr>
                                <w:lang w:val="en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.3pt;mso-wrap-distance-left:9.05pt;mso-wrap-distance-right:9.05pt;mso-wrap-distance-top:0pt;mso-wrap-distance-bottom:0pt;margin-top:641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CA"/>
                        </w:rPr>
                        <w:t xml:space="preserve">This report has been modified from the Baseball Ontario incident report.  Be sure to submit report </w:t>
                      </w:r>
                      <w:r>
                        <w:rPr>
                          <w:u w:val="single"/>
                          <w:lang w:val="en-CA"/>
                        </w:rPr>
                        <w:t>within 24 hours</w:t>
                      </w:r>
                      <w:r>
                        <w:rPr>
                          <w:lang w:val="en-C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47:00Z</dcterms:created>
  <dc:creator>David Salmon</dc:creator>
  <dc:description/>
  <dc:language>en-US</dc:language>
  <cp:lastModifiedBy>Danimal</cp:lastModifiedBy>
  <cp:lastPrinted>2000-04-02T00:14:00Z</cp:lastPrinted>
  <dcterms:modified xsi:type="dcterms:W3CDTF">2006-06-27T13:47:00Z</dcterms:modified>
  <cp:revision>2</cp:revision>
  <dc:subject/>
  <dc:title/>
</cp:coreProperties>
</file>